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LÁN PRÁCE  A S S Ž  N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>ASSŽ bude  pokračovať s aktivitami na zachovaní slovenskej reči, zachovaní kultúry,  tradície, zvykov a obyčají Slovákov žijúcich vo Vojvodine. Na rok 2018 sú naplánované už zachodené aktivity a realizácia aktivít vyplývajúcich z projekt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k-SK"/>
        </w:rPr>
        <w:t>Prvou aktivitou na začiatku roka je organizácia Výročného zhromaždenia Asociácie, ktoré bude v Starej Pazove, 24.03.2018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k-SK"/>
        </w:rPr>
        <w:t xml:space="preserve">Nasleduje organizácia súťaží v prednese poézie a prózy pre ženy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egionálne súťaže v prednese poézie a prózy pre ženy budú prebiehať  v marci a apríli a finálová súťaž je zaplánovaná na polovicu apríla. Regionálna súťaž pre Báčku bude v Hložanoch a pre Banát v Bielom Blate. Finálová súťaž bude  polovicou apríla v Báčskom Petrovci v priestoroch Matice slovenskej v Srbsku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lang w:val="sk-SK"/>
        </w:rPr>
        <w:t>Vzhľadom na stále menší počet súťažiacich recitátoriek, aj v tomto roku sa umožní účasť všetkým záujemkyniam pre recitovanie, bez ohľadu na to či už súťažli a či sú členkami spolkov žien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Účasť na Veľkonočnej výstave v Nadlaku je nasledovná aktivita ASSŽ. Už zachodená spolupráca s Demokratikým zväzom Slovákov a Čechov z Nadlaku zahŕňa účasť našich spolkov žien na spomenutej výstave a  účasť Nadlačanov na prezentácii kníh  počas SNS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Ďalšia aktivita je Prezentácia kníh slovenských autoriek počas SNS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polky treba, aby prihlásili nové vydania kníh slovenských autoriek zo svojho prostredia už na výročnom zhromaždení a prihlášky sa budú prijímať najneskôr do  júla bežného roku, kvôli  kvalitnejšej organizácii prezentácie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dania SVC a Matice slovenskej sa preberú priamo od vydavateľov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NS a prezentáciu kníh pozveme predstaviteľky Únie žien Slovenska a predstaviteľky mesta Stará Ľubovňa, s ktorými spolupracujeme v rámci recitačných súťaží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Jarmok umenia počas SNS v Báčskom Petrovci je jedna z najnavštívenejších podujatí slávností.  Bohatstvo krojov, ručných prác a gastronomických pochúťok ponúkajú práve spolky žien zo slovenských prostredí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oku 2018 vyzveme spolky žien aby sa zúčastnili jarmoku umenia a prezentácie kníh počas SNS.</w:t>
      </w:r>
    </w:p>
    <w:p>
      <w:pPr>
        <w:pStyle w:val="ListParagraph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a sklonku roka Asociácia  zorganizuje ďalšiu  návštevu Humanitného bazáru v Belehrade v spolupráci s Veľvyslanectvom Slovenskej republiky, ak k realizácii tohto podujatia príde. Počas návštevy Belehradu  navštívime niektoré   kultúrno historické pamiatky hlavného mest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lánovaná je realizácia dvoch projektov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jekt dielne omaľovania tekvíc a iných úžitkových predmetov technikou insity (Padina alebo Kovačica) – ( podporený z NRSNM a písaný aj na Pokr. Sekr pre menšiny, nie je schválený v ÚSŽZ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ojekt účasti na Krajanskom dvore počas Podpolianskych slávností na Detve – schválený vo výške 1600 eur ÚSŽZ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k-SK"/>
        </w:rPr>
        <w:t>Na všetky navrhnuté projekty sa podpora bude žiadať aj z iných zdrojov: z NRSNM, z obcí a MS, aby sa zadovážilo dostatočne prostriedkov pre ich realizáciu.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SSŽ sa bude podieľať na organizácii výstav tradičných krojov, ručných prác a gastronomických pochúťok  počas troch celomenšinových podujatí: Festival Tancuj, tancuj.., Zlatá brána a festival  Stretnutie v pivnickom poli – s finančnou podporou NRSNM.</w:t>
      </w:r>
    </w:p>
    <w:p>
      <w:pPr>
        <w:pStyle w:val="ListParagraph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ýlet – na zasadnutí správnej a dozornej rady navrhnutý bol výlet do Erdevíku a Šídu.</w:t>
      </w:r>
    </w:p>
    <w:p>
      <w:pPr>
        <w:pStyle w:val="ListParagraph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RSNM  finančne podporí, v rámci rozpočtovej položky Výboru pre kultúru a Komisie pre ochranu kultúrnych tradícií,  realizáciu jarmokov počas celomenšinových folklórnych podujatí, účasť recitátoriek na Vansovej Lomničke v B. Bystrici a Starej Ľubovni - cestovné trovy účastníčok),   realizáciu  projektu výroby suvenírov technikou insity ako aj   na prezentáciu kníh slovenských autoriek počas SNS.</w:t>
      </w:r>
    </w:p>
    <w:p>
      <w:pPr>
        <w:pStyle w:val="ListParagraph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sk-SK"/>
        </w:rPr>
        <w:t>Sústavne sa aj naďalej budú podporovať aktivity spolkov žien členiek Asociácie prostredníctvom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ypracovania kalendára aktivít (podujatí) spolkov žien. Vypracovaný kalendár bude postavený na portáli ASSŽ ( </w:t>
      </w:r>
      <w:hyperlink r:id="rId2">
        <w:r>
          <w:rPr>
            <w:rStyle w:val="InternetLink"/>
            <w:rFonts w:cs="Times New Roman" w:ascii="Times New Roman" w:hAnsi="Times New Roman"/>
            <w:lang w:val="sk-SK"/>
          </w:rPr>
          <w:t>www.assz.org.rs</w:t>
        </w:r>
      </w:hyperlink>
      <w:r>
        <w:rPr>
          <w:rFonts w:cs="Times New Roman" w:ascii="Times New Roman" w:hAnsi="Times New Roman"/>
          <w:lang w:val="sk-SK"/>
        </w:rPr>
        <w:t>) a rozoslaný spolkom, hneď po vypracovaní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k-SK"/>
        </w:rPr>
        <w:t>Podpory pri organizácii manifestácií a podujatí spolkov žien, členiek Asociácie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k-SK"/>
        </w:rPr>
        <w:t>Odborná pomoc pri písaní  projektov pre  Asociáciu a spolky žien.</w:t>
      </w:r>
    </w:p>
    <w:p>
      <w:pPr>
        <w:pStyle w:val="ListParagrap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: 15.03.2018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sedníčka ASSŽ</w:t>
      </w:r>
    </w:p>
    <w:p>
      <w:pPr>
        <w:pStyle w:val="ListParagraph"/>
        <w:spacing w:before="0" w:after="20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val="sk-SK"/>
        </w:rPr>
        <w:t xml:space="preserve">Viera Miškovicová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z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6:00Z</dcterms:created>
  <dc:creator>xp</dc:creator>
  <dc:description/>
  <dc:language>en-US</dc:language>
  <cp:lastModifiedBy>Slovenka</cp:lastModifiedBy>
  <cp:lastPrinted>2011-04-08T21:41:00Z</cp:lastPrinted>
  <dcterms:modified xsi:type="dcterms:W3CDTF">2018-03-14T20:13:00Z</dcterms:modified>
  <cp:revision>7</cp:revision>
  <dc:subject/>
  <dc:title/>
</cp:coreProperties>
</file>